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ก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ะภา เพชร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รี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ธรณ์ ภาณุวิทย์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ันล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ั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ศรีวรร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อบ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จ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ปฐมมิตร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จักร นันท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ไร่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ทับทิ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ยา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าติ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ถา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ิภาวรรณ ตอ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ว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โชค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ก้ว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ภ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วิช 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าศ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แก้ว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ู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น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มาศ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503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