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ำรู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บ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บุษยะ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ไพศาล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ด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ข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ศ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สภินันท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ก้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ำพร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ญารีย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พลอย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รียว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วี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ลักษณ์ ผ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เลิ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ชัยศ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ด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ค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พ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เดช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ชญ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ีรนัทธ์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โพ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พ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มาลย์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ร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วงศ์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ฉา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จั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ม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ฉ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ระโ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า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นส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ัด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ล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ย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สบา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รีย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รัตน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จ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ถยา 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คน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คหภู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ิ้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นนท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ระต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