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ีช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าติ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1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มรวุฒิ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เริงชัย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