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ไร 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ิษฐา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ว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ิ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ย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ภรณ์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รัตน์ แล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ะน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