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ภ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น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เน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กล้า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ำ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สุภา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ฤทธิ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ว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กิม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ส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ผล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เถ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ลศาล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พันสาว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โทหนอง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ำ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ติ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ทักษ์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ัล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ถนอม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้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เกี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ล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นันท์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ชื่นยะปร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พร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คุยเพี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