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คงปร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น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ปัญจ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สา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ผิ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เค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สน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บดาว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พร ศิลา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คำมูล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เนียด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สุ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ช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สุด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พง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หล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ต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แก้วหน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าพร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ลยกร พิราอรอภ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ผิ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ดซ้อน ไ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จฉา สมคำพ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ทาข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ก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ำ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บ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า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พ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บ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ภรณ์ แก้วส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ตี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า ขึ้นท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รัตน์ พล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ดา กองเง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ศรีลาด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กาน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์ดา พรห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ึ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ฉ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ต่อต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ลี้ย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พา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จงขจ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บุญ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361 </w:t>
          </w:r>
          <w:r>
            <w:rPr>
              <w:rFonts w:ascii="CordiaUPC" w:hAnsi="CordiaUPC" w:eastAsia="Angsana New"/>
              <w:b/>
              <w:b/>
            </w:rPr>
            <w:t>เทคโนโลยีชีวภาพ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