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รุจิร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รอบค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นอรรถ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ั่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วรรษ ผู้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ลุ่ม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พร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ุศรินทร์ อิติบุต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น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หงส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สุ่น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นทร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ต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ี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ล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 เทิด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ฤทธิ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นท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ฐา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วงศ์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นธ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ฐิติพณ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ปะโกธ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ิ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ุ้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ชั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ิ่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นก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เรือง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ละ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กล้า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ซื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กอ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ชคชัยสิริพัฒ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การ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้ย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ไ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ุ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ุ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กรด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ษ์สิทธิ์ กุล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ขึ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า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โข่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ำรุ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มุ่ง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ุด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ทัย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ฎาภรณ์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ต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เค็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จฉรา โนน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ตติ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กานต์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ธีระ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ูเกียรติ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์สิทธิ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แก้ว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น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วิศรุต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พงศ์ พร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ากรณ์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นุรักษ์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ี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ุรางค์ ด่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ต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ซุ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พันธ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ะวั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เพชร คงถือ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ผล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นิต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นต์ ช่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มัทท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รา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อี่ย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ทพ จันทร์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ศุภนิภัท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ธนพงศ์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ุ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วร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ดา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3 </w:t>
          </w:r>
          <w:r>
            <w:rPr>
              <w:rFonts w:ascii="CordiaUPC" w:hAnsi="CordiaUPC" w:eastAsia="Angsana New"/>
              <w:b/>
              <w:b/>
            </w:rPr>
            <w:t xml:space="preserve">การศึกษาปัญหาพิเศ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