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ภัทร์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พ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ชา รั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ลักษ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ท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รี นะ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ทิพย์ ข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หวังบ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ขุ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กษ์ แ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ู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ีสาว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ล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ต่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รัก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ิ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เสมอ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ว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า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ข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ไทย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ศิริ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ถ้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ำ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ถุง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ลี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ิเศษ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ิ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์ ปุ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ไชยส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รณ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ร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ช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4 </w:t>
          </w:r>
          <w:r>
            <w:rPr>
              <w:rFonts w:ascii="CordiaUPC" w:hAnsi="CordiaUPC" w:eastAsia="Angsana New"/>
              <w:b/>
              <w:b/>
            </w:rPr>
            <w:t xml:space="preserve">การศึกษาปัญหาพิเศ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