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แจ่ม คง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ศรี 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บ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ั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ุข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ิสสั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ศ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สภินันท์ ชด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ก้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ญญา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ำพร บุญ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เขีย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ญารีย์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ญจน์ สีแห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พลอย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รียว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ห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ราค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วี แ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ลักษณ์ ผ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เลิศ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ด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ชัยศั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ด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ค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ง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แพ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เดช บุ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ชญ์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ีรนัทธ์ อิ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ะรา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คำค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เมี้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กา ผิ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ท่ว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าพ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มาลย์ ทว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มร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วงศ์สุข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ฉา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จั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ม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ฉ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ระโ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า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จัน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สนส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ห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ัด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ล อา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ย ห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สบา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เรีย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รัตน์ อาษ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จ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โ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ถยา อ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ขีย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สุคนธ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คหภู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มิ้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หอ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นนท์ เดชโน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กล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ระต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11 </w:t>
          </w:r>
          <w:r>
            <w:rPr>
              <w:rFonts w:ascii="CordiaUPC" w:hAnsi="CordiaUPC" w:eastAsia="Angsana New"/>
              <w:b/>
              <w:b/>
            </w:rPr>
            <w:t xml:space="preserve">เคมีอนินทรีย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