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อา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ริ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ิ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จง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ลั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ภัทร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ภา แพ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ฤด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กุลส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ก้วน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