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า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วรรณ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บม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อด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ตู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ยอด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นิ่มธี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ีพร แนว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ก่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โชค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ณพงษ์ ส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้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จริยา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ศรีห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จณิสต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ารี แก่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น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วงษ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ุมภูปะ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ุยบือ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ย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ื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ฑฒกานต์ เกษ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าณะ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ถนอมศักดิ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า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ค์พันธ์ แม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อ่อน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15 </w:t>
          </w:r>
          <w:r>
            <w:rPr>
              <w:rFonts w:ascii="CordiaUPC" w:hAnsi="CordiaUPC" w:eastAsia="Angsana New"/>
              <w:b/>
              <w:b/>
            </w:rPr>
            <w:t>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