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ลาวัล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อุ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กุด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จน์ วรรณ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นิล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42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