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ลี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ิด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โอ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สุวัฒน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ศรัณย์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ขอบ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ิก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จันทร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ฉรา ปร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า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ต์วัธน์ ปล้องเพชร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ณรงค์ชี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ปราโม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ุธน ช่า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ปณ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ส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โป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ยอยโพธิ์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ิต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ธร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ัฒนะ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