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ร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ฉ่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้า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ทพ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รพงศ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ุป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ชน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ชาติ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8350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