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ัต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ู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อ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กาญจนขจ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ฉั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ลดา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รัตน์ 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ประภ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วงษ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รณ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สตะป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ร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ระ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ปลาย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ติยะรั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ินทร์ เสนี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ครือ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มี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ผ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า ล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ถุ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่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ปุราชะ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ไ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รพงษ์ จัน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บุญ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บล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วง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วโรจน์ พน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ชัย ชูอิฐ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ะเน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ชุดา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ไก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ปาม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ระทุ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า มูลศ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ัตน์ศิกาญ รัตนเอกพ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น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นตตะ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ันทร์ เพีย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ขวัญ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ท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นันต์ 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ต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ะ ชื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คต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ต์ โคตร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งษ์หิรัญ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าญ์ธรญ์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นชัย บึ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ตั้ง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ใจ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อ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ินทร์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พร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ชมน รณพีร์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ี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ลา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ภา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เรือ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ุลป์รัฐ เลิศสร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ะกา เดือนเด่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ภัทธ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พยัคฆ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บ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ทอ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สา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อ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สุก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เธีย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ฉ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ทิพย์ ดวงป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์วรัญญ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โจทก์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รรพ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เหิร ต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จิตร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ละห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ประดิษฐ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ิ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ลุบ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ไช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ิน ว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รัตน์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ำ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ศา วงษ์วิ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ู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โส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นต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ป้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ใ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นารถ เมฆ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มั่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ณพรน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พ็ช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ฤทัย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ชามาศ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ขา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ุเมธ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วัฒน์ ด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ามูล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ศ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วัง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ก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ือ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้อ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ิชัย คำ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พงศ์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ต ภ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ัญญ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แก้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ะเช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ทิพย์ เฉ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นปะ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วรรณ ศิลป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กลีบ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น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ศรี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ชา เลิศ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ญาภรณ์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ดา วชิ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ธ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พช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ณ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สิริ พรห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กล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ภูมิ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จิตต์ป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ดี ธรรมนิต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โ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นลดา ท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ยอด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ถิตย์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ิมพ์ ประสิทธิ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ณีรัตน์ สีน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ี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ฮ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ยรรย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ต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