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สง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ปกร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นแ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อภิญญ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ห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ศิ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พ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กุล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ินธุ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ส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ก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โคก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นิตย์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ช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ุฒิ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สิง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61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กรีฑ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