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ธิตา แท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ศรีห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ซ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ษม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ประชา ประสา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มุ่งเจี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อ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ถ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ปา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ไ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ต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เดช ยศ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คุปร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์ เดชสุข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เด่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หลื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 ว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สม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งศ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รน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โสภ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กษร 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รียญทอง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ตร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24 </w:t>
          </w:r>
          <w:r>
            <w:rPr>
              <w:rFonts w:ascii="CordiaUPC" w:hAnsi="CordiaUPC" w:eastAsia="Angsana New"/>
              <w:b/>
              <w:b/>
            </w:rPr>
            <w:t>เทนนิ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