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วดี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กานต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จิต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พ็ญ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ณฑิรา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คนาพร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ลักษณ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วนิ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ิ์ ร่มโพธิ์ส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ศ์ท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ิพ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51344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