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้วนบุญ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พงษ์พ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ชัย นุ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เดช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าศ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อินก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าร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ิตตะ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วิชญะธน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ิริเปรื่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พ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งษ์ รัก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สุรางค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ัตตะ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ว้า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ณ์ จ่าค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ากรณ์ ดอน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พงษ์ พุ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ก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ะภา เพชร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ตรี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ันล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ั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ใจ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ทีหัว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ณชล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รัฐ มนอยู่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เสริ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ัด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รดา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1 </w:t>
          </w:r>
          <w:r>
            <w:rPr>
              <w:rFonts w:ascii="CordiaUPC" w:hAnsi="CordiaUPC" w:eastAsia="Angsana New"/>
              <w:b/>
              <w:b/>
            </w:rPr>
            <w:t>จริยธรรม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