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วรรณ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าพิมพ์ ทิพย์พี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ล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ัช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อำไพ ธรรม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กุลใส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นา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ค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ยอด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เชีย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คัทธ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อก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ศรี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ล้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ทรัพย์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ิ่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ะ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ภูข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หงษ์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ระเช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ูรณะ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ล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สโ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ร นน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สุ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ด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ษิดิ์เดช ทองโป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คำ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ภัคอาริยะ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วิช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ิบูลย์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ีทอ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ัตถย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ัก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แด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ราวุฒิ 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ร ทองหน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สวัสดิ์ ม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ฐ 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ล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นิษฐ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พรหม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อ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ิรา ส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 ร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น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ชอบป่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ีห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ผึ่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รีย์ แท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ชนะ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พิมติพิ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ัตนะผ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สน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ธน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ตร์ ลือเจ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ี่ย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ร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ช่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ทย์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สุข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ญชาติ ประตังถ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ิงห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พ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ุหญ้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สินี 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มันส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นต์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ปาณี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ุพร แส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้อม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พา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ฐาศิวรินท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รัตน์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ุด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ธัญ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น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าจ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อวยช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่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งฆ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านันท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ร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สุ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รัตน์ บั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มฆ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ฐวุฒิ มห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ญธรรม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น อรรค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ีด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ณารา นิ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รี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ขว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ิน บุญ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ทาน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น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วิมล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ศรีพั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นาโลม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ัสสล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ลาศ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ันท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ก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จันทค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ช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ภักดิ์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ศรีไ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ก้วสาร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ัณ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นน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ต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ี อุ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07 </w:t>
          </w:r>
          <w:r>
            <w:rPr>
              <w:rFonts w:ascii="CordiaUPC" w:hAnsi="CordiaUPC" w:eastAsia="Angsana New"/>
              <w:b/>
              <w:b/>
            </w:rPr>
            <w:t>การจัดการฐานข้อมูล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