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ปลี่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อนงค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นอ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าญ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เสี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ฐา ทะ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ภรณ์ เหมือ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แ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าล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บุญญ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งษ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ธิ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สุชี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จจันทร์ 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ขวัญ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ุ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ี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ญา กังวาน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ุณ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ันติ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0 </w:t>
          </w:r>
          <w:r>
            <w:rPr>
              <w:rFonts w:ascii="CordiaUPC" w:hAnsi="CordiaUPC" w:eastAsia="Angsana New"/>
              <w:b/>
              <w:b/>
            </w:rPr>
            <w:t>คอมพิวเตอร์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