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ี สุนท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บุญแสน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ิต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วงษ์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ฎาภา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าติ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ฉพร กุญช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โปร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ว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น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คั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ภักดีบรร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ด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ะ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คร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ีห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รัพย์ศรี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ัยน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ฎา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พ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ำนง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ลิ่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ิรุต หล้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สุดา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ฐภัทร สุ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กา ปัญจ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ดาร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อร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์นันท์ เกต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รียน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ปั้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ชา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ัตน์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จรินทร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สา สุ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รรณ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ย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ณีรัต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ลบ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ญพร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ด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คลัง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ธง ศรี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ั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ุทธน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คร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่วน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ึ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B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20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