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นา ย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ภาษ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ริปุ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ใจ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หงา พูล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วดี ธ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มล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ิรา ศิร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รักษ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กร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วัลย์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ื้องอรุณ โพธิ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ธง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สิมาธน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าส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เสริม เคล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11 </w:t>
          </w:r>
          <w:r>
            <w:rPr>
              <w:rFonts w:ascii="CordiaUPC" w:hAnsi="CordiaUPC" w:eastAsia="Angsana New"/>
              <w:b/>
              <w:b/>
            </w:rPr>
            <w:t>การศึกษาเพื่อพัฒนาสังคมแห่ง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