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ู่รัช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ลรักษา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าพรรณ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ิ่ง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์ ปลื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สดับ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ชา ทั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ค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โ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ุภลักษณ์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รี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ูรมา ดือ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สี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ูทำ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นิ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สม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ศร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ใ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ดงกัน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ิญโ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ร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กิด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นงค์ลักษณ์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พล เพ็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โนน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้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กิตติ์ แก่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ไพร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ยะวรรณ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ระท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ั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ท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แก้ว ลาย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ใส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ข็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รักษ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ุตส่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ุข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ชัย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ินทร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รัช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ธนศักดิ์พู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ิ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ชยานันต์ จันทร์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งษ์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ศิริ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ั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า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คร้าโนน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แสน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ัชระไชย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ื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รดา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ดเขต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โค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วิทย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กานต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37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ครู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