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ัย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ุ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รักสิท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งนิตร์ ค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นาราช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ต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ชิรภูษ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ตาต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0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