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ธมน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ัครเศรษฐ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ญดา กิต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พิสม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พิสุทธิ์ พิทักษ์สันต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รรณ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สำเริง ชอบ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8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ค้นคว้าด้าน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