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ฤทัย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ธิช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นุช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ดิษฐ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ักดีชาย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ปัตตาเท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อากาศตรี ไตรเทพ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นทร์ธ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สรณ์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