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กฤษณา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ม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ห์ค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แถ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ภพ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ติชาย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ว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ีว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ดช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ภูมิร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ำภ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านุภาพ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บญจรงค์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ศุภชัย ฤทธิ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่ง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รัชตะไ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ต์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เจ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ฐิติ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ท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ษ์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น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ยากรณ์ ศรีว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ช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ศ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าว์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า เอก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ยาณิศา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ว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ทน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น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ปึ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ึ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ำพูน พุทธ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สืบศิริบ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จตน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อาด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รักษ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วีกุล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ตพงษ์ ประดับ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รักษ์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เสริฐ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จริ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ร ศ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า เส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ช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ริสา พ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วิสุท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วฤทธิ์ อัค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ถิรวัฒน์ ผ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ยื้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รรมดา ภูผ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ธีระศักดิ์ พัฒ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งษ์ อิน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าระ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อนันต์วรพล ชาญ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ริน สีล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ำ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ฟัก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อง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ด่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ัชร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าว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งา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ุนอ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ท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ิงห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ะ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ชา ป้อม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นนท์ ทอง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รบ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นวล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หมอป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จิ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สุนทรเกส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สิน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ภุมม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โสภ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ชื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ญา สุ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ย์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ฆ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กต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ุคนธร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อารีย์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ัญธิดา อุ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ย 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ดา ไพศาลวิจิตรวงศ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ัฒนวิ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รัตน์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วดี ผิว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พัน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อ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ฐ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ท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ห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วัชชัย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เขีย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ลิน มา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ศ์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ฤทธิ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คะด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จีย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 ผด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ษต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ิเบศร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ยัคฆ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สริฐ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ญา วงษ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รัชต์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ยุวภาวรรณ รักไท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ย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ัตน์ ไฝ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ลาวัลย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พ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เจน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ดชัย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ม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นธน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สรีสัจจ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 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จิตร ว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ภิรุ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กอย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ิถ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ั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ะ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กล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ษฐ์ เจริญ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ต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พ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าว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ษ์ ท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รักษ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ภรณ์ จันทรวงษ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วงศ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รัฏฐ์ ปฏิ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นันท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ตรีญา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พ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าบคำ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รา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พรม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ขล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ิรายุทธ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าญชัย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ส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ศธร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ท สอนไต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ว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ล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ีระส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ง ไฝ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ึ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ร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ฉลิม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ชาติ ว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ราญ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ัตนเมธา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ิรุณ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ะจักษ์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ธง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ักษ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5451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