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ิว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ญา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ทศ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รีย์ มนต์อ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ใหม่ ลีขาม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ข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นาฉะ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ลิ่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ลิน กัม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โ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ศ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พธิ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ฎ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กว่า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ถ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ลิน ส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ก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ชนันท์พร 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ีย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อุ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ันธ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ิต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นท์ แก้วคุ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จ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าส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ด 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โนร์ฟัดลีน บินแวยาโ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มานธ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กษ์ศ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พาล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จินตน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ล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จุร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คุ้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ชนก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ใหม่ สิงห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ันทิกานต์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วก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ท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หว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ซุยกระเด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ครื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ุหน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ด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ปัฏช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พ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นาค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ใจ กุ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อัศว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ผ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สิริน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พันธุ์บั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แพ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ดง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ัฐ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ฐ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8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่รัช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ลรักษา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าพรรณ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ิ่ง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ันท์ ปลื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สดับ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ทั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ค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โ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ุภลักษณ์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รี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ูรมา ดือ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สี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นิ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สม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ศร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ใ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ิญโ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ร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กิด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นงค์ลักษณ์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พล เพ็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โนน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ฉลิ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้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ยะวรรณ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ระท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ั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ท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แก้ว ลาย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ใส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ข็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รักษ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ุตส่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ุข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ธนศักดิ์พู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วิทย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ิ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ยานันต์ จันทร์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งษ์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ศิริ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ั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า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คร้าโนน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แสน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จ่ม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ัชระไชย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รดา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ดเขต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โค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72 </w:t>
          </w:r>
          <w:r>
            <w:rPr>
              <w:rFonts w:ascii="CordiaUPC" w:hAnsi="CordiaUPC" w:eastAsia="Angsana New"/>
              <w:b/>
              <w:b/>
            </w:rPr>
            <w:t>การทดสอบและการวัดผล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