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ภร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รรธน์ วงศ์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ีรัตน์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นุช เช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ีรชัย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350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