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ัด มุ่งเร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อ่อนน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ัส อภิฉัตร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ลิ่น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วาวิช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จิราภรณ์ สุข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ณัฐ ตั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กระช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ุต ภูม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หมู่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4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4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ิ่มลิ้ม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40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ลักษณ์นิติ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เนื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สง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รรณ แส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ฝ่าย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พรรัตน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นาควร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รีย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ัญจ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วรรณ จัน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เจ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กิติ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ไพพรรณ 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นิ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กา พิมพ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ศักดิ์ ขัน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 ม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ย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กาญจนยิ่ง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ป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พัฒนา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เอ้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ีห์ เกตุ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ทวีเ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พั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ะถ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ิ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โล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สุดา เ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มือง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จริญพัฒ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รัต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ศ์ ชำนาญห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รัชญา น้อ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มี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าญ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ยี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ผดุง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ป่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ฉ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สน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รมย์ สุข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ห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เก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ด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สวัสดิ์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ัตน์ เลิศมัลลิก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ปรุ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กาญ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ันต์ ยุ่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แส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ณัฐ ปักเข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ทิพย์สุดา 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รินทร์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ทศ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 ทา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บั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ดอน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บุญน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รัตนศาล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หมาย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เก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ิตย์ กลางข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6261 </w:t>
          </w:r>
          <w:r>
            <w:rPr>
              <w:rFonts w:ascii="CordiaUPC" w:hAnsi="CordiaUPC" w:eastAsia="Angsana New"/>
              <w:b/>
              <w:b/>
            </w:rPr>
            <w:t>กฎหมายคุ้มครองผู้บริโภค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