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จันทร์ค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หมื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แส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กร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4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ฎ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