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ลวัฒน์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ชัย นุ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ผือก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ารี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์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วรุ่ง ก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สัจจขจร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 ภิรมย์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หม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พร แสงสุ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ุดา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กร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ุวรรณ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มาล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ีย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องใบ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์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ะศักดิ์ เวช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93404 </w:t>
          </w:r>
          <w:r>
            <w:rPr>
              <w:rFonts w:ascii="CordiaUPC" w:hAnsi="CordiaUPC" w:eastAsia="Angsana New"/>
              <w:b/>
              <w:b/>
            </w:rPr>
            <w:t>การรายงาน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