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นิลบุศ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ณ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ชำนาญ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ณัฐภรณ์ ทา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ทิพย์ เพ็งพ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าท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เมือง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ัวรัตน์ กล่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ีรา บำเหน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์ ประทุมท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ปารีรัตน์ 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นาสอ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กมล ทรร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รอดผ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ิพย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วังศร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ข่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ขอเห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ผ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ะ บุญ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วงศ์สัต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อ่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ช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ารถนา ราช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ปฏิมา ปัท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หล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ยั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ควรรณ ศรี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ม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รดา ง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จระ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ิทธิ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กุลพ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ประเสริฐ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กิตติพิชญ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ธุร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์ โสดา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พงศ์ กมลมุน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จิต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ิมพ์ธิดา นิพัทธ์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ตรา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ติพร ลำพอง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นิตย์อำนว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เก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ลัดดา พาร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้น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ม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ณัฐ ไท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ภรณ์ 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รชกร น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โ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กรึก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สุร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รอดเครือ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ชีวรรณ มิโน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พ็ญ เฉื่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ศร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ลิกา แ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ม คร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นก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สิงห์ห่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อง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นเงิน คง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ำป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กุล ชา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กา โคตร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ิ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ภาช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มรรัตน์ ศรี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ช่อง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วิน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ทีย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พุทธ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พร กุล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ลัดดา แ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ฎา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ศักดิ์ โพธิ์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ช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ดวงกมล คุณ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ขอกร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รก วิ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ญญาพัชร วรรณ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า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แก้ว คำ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ล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มภีรพรรณ มุ่งซ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แส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่า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เกิ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มล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เรีย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หวังแว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ริตรา การ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ป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์พร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จิรา จ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ัญญา สมบูรณ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สุภา ทอ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แส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ารเป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ปัสสาว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ปร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กฎ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รื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พุสดี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ตู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งศ์ อมรว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ไนย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อา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รดม ป้อ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จันทร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ชิ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ภู เสน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าค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ณชนิกา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อุ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รั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าภรณ์ ข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ารินีย์ พีระรัตน์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สุด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น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โข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ร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แพ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าถ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ช อรชุ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รดา ปร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เฟ้นด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วุฒิ กอบศรี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ธ ไว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ณพงษ์ บูรณ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จ็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แช่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ทองศรี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านิช พัฒนประ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อิ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ก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น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ันรัตน์ คำสกุลวงศ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เกย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้า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สนันท์ เค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พล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ภูม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วัฒน์ วิเช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จงจิ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ณ์ อรรถเว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นันทวรรณศุ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ั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ประ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ประดิษฐ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ศร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ขาว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เง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ท์ กฤช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ักสุ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วงษ์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ฉลิ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โพดฝ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 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ชัย ชัยชนะ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บุญ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สร้อย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งศ์แก่น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วงศ์ น้อยตำแ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เปร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นันท์ สุ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ว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วัตน์ เชื่อ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วัฒ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กียรติแสว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พรหม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พรหน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รัชศ์ มานะ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ว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ศรีแสง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สุข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พร มีระห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นันท์ทิชา สิม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นิกาญจน์ มะลิ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โค้งอา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สิ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รัศมี ด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นันท์ ชุณห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งาม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พ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ห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ศ ดุลย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รัต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ศรีระ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ซ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แม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สั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บุญ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ยฝน สร้า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ฉีย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ทนิ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ิรายุ 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นาคพ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สิต สุขวง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วัน โยธาท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กุล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พยัค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ณ์ โก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จันทะ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กุล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เจ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ันทร์จิรา พาภาค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ยุ อยู่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ด้วง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ุ่ง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ท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จิต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พันธ์ก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ุด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ประทุ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ลิฎา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มุ่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กานต์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ก้อ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วิ ภู่ศร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กาญจน์ เทพ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ลี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ย็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ผ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ฝ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ิการ์ พ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นทร์ ช่าง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คุ้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ก้วยง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ด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ศักดิ์ บุ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นิมิต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รีย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ชัย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แก้วค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 เหล็ก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มุ้งต่อ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ปักการ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ประเสริ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เนตร โท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พ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ชรินทร์ สุคนธ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บุ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ยอม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าระ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สวัสดิ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พ็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ฏ จิต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ฤทัย 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เล่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วา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ไค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เมื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ตฤณ ห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เทพ ลิขิต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ิทย์ คล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อึ้งสัง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บรรณ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ใจ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รักษ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นอ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บุญ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ฝา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กัน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กระเบ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อร แต้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ธุกร ตาขุม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ฟ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บุญฉ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เง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ศิลป์ นาคหนอ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วุธ ชุม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ทัศ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กิตติศักดิ์ โม้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ก้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พุ่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กุ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ล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พล คง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ทศ ป้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จน์ฉิมภ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เอ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าติ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ปะโมท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 ทอง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ส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ุมภู ภูมิ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เกษ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บุญม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ภูมิ กุ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พิทักษ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ภิร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ะ จาม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วุธ ทอง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ณัช ตรีวรปรั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นจิรา ศรี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ื้อสกุล รื่นเริ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รส ผดุงธน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ศร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นีย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ง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ปี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แก้วแผ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โ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โ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อ่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 ปะการ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ราช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อาจทว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ดี ข้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ืบเ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กา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ธ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เพ็งบ้าน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่งลักษณ์ อรรถโย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ญาทิพย์ นิ่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หว้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า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แฟ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จันทก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ฤกษ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ลักษณ์ พร้อ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งค์ ชิ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คำมะป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ฆ์ มาตร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อาว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ุขกระช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อุทัย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ฮุ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ต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ฟ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ไพร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มใจ อันท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พู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ศิริ พู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ณพงษ์ โชติส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ละ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ร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า หล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ด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ประทุม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วิต ภู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หวังแว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พิก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เศษ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นิเร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มณ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สนา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ิ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วยพร เต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พร พลอย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มั่นรั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ุท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สระ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ต็ม โส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รัตน์ ทือ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ยา วันท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ส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สว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ดา ปา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์เนตร อาจวิชัยปว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กฎ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ญา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ชาติ สุร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เกิด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แก้วระห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เบ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รัต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เป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ัล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ชู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ป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น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ปุระส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บูรณ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ฤทัย อยู่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ดี รถหามแ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โอบ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นุช ช่างทอ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ดีส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อห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คำเป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นันท์รัตน์ สมบั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งค์ สะท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ศิลป์ กังวล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ป้อม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ว่องเกียรติ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าพัฒน์ คำ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หัสจร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รรฆวี ปุราท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พย์ภา จันทร์สนิ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ณิการ์ สุ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บุญ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พิชญ์ ปณชัยธีรด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ม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น้อย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จอ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์ชลี บุ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ชรัสมิ์ ง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หลุ่มไ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ดี อภ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สุ เล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กา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ชัย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มากระจ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คิ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ปะวะภู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อ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รถ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ทะนง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น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รว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วิชา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พรม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รื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สมาน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่อ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ต้ว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จ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ิพ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ณ์ ตามแต่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วงศ์วิศา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ใจ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ไทย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สิน ชินต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กาฬะ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ชัย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กุล เตจ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ตถโกวิท ต่ว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ปล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พงษ์ ร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ร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ผดุง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ทศ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ม่วง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บึง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ันธ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หล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โย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หิปะน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กอง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มาลย์ โ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ขุ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าภรณ์ แช่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ตะวัน รักษา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ตลาด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ภิรมย์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กิ่ง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ศรีคงจุม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ึ่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สุ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คัฒ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อารีศิล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ท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อ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ก้ว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ิสัยพราห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จี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แป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ารุ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ปั่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ยุภา อาจ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สีว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บุตน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ึ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โชค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ซึ่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ละออ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สัตยา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ปัฐวีกรณ์ วั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ไพร พู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นันท์ น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นภาค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ภู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ดิตถ์ ขลิ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สิทธิ์ ขุ่ยรานหญ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า วาปีเ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พงศ์ คำ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ดา เคียงเค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หิรั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ข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แนวโนน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เพ็ชร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ดา หงษ์ชุม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รัตน์ ณ 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ประเชษฐ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ุญ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ด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ซี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มิสา ผส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วงษ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ดว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ศรี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ดี กล่อ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ดชา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บูรณะ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กล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โสโร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ศร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พร นนต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สุย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แถบ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ิดา เพี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กุล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กษิดิ์เดช ทองโปร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ดอก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ผั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คำ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ภัคอาริยะ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ล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าญวิช ปินะท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วิบูลย์ศ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คม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ข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สีทอ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อัตถยุ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กร แด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รักษ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ร แด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แก้ว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ศราวุฒิ 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ภู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เพชร ทองหน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สวัสดิ์ ม้ว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ฐ ม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ล้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ขนิษฐา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มื่นส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ิตาล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ภรณ์ พรหม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มฆ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อ่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ศุภ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จิรา ส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ู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ณ รูป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โน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ชอบป่า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สีหา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เย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ประทุ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วงษ์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ผึ่ง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รีย์ แท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ชัย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ชนะ 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พิมติพิ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รัตนะผ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เสน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ศักดิ์ โมค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ไชยธนารัก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ตร์ ลือเจ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ภู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กี่ย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สียง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ร่มร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ช่ว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ิทย์ 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สุข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ทย์ ม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ร อินท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ัญชาติ ประตังถา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ครีย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สิงห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ิพ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สุหญ้า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นกพร วงค์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นรินทร์ พิพิ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สุดา บุญ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ผิ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มา ด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พร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ว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เต็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ำ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คา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ิงห์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ผกา เปลี่ย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เลี่ย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พน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ง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พิมปุ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ำราญ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ศิณี เพ็ชร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พ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พัฒน์ ทิมาตะฤ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ดดา ด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ะท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ศรี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รุฑอุ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เพชร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เรือ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ุญ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นนท์ ชั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รรต กุ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ูร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เชษฐ์ 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ศักดิ์ เลื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มุ่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 ฝ่ายเป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อนุชา อาจ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ซ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ัน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ภิรมย์ งามหนอ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ชุ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ตา มา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บัต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หวังทว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เวช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แก้วแกม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นภา ป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สติ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มณฑ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ับทุกข์รัฎ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เ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ฎาวรรณ สม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มุ่งคร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วรรณ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สินี จิระประเสริฐ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ปิตตาร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ฉัตร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พร 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เบ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จอ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สี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หงษ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เพ็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ิ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มา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ท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ลั่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พิมพ์ท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พิรุณ แปร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โสส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สุข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ปัตตะ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ต่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ิชัย เหล็กอยู่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นท์ เพิ่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มิต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ฉล้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ตรชัยยันต์ พรม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ฑัต คล้าย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ศักดิ์ พ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เพ็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เจ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มธ เมือง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ส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สิงข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่าเก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ลัชนันท์ พิ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เ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ภา ประเต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นี สีร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เบ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กาญดา ท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บ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รักษ์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มี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ญามล ธรรมต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เป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า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โต่น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นา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อุปัชฌา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ศรี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ิงหพ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ต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ประทุ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ตติพงษ์ เต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งษ์ ซา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จันทรท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ช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นากรณ์ ชุ่ม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กร ทวีว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ัตตา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ร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่าง แซ่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รินทร์ นิล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อิ่ม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ุธ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กียรติ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มงคล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เลิ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ใย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จันทร์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ชัย 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ร่วม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คนธ์ ใจ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เชื้อ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ภิญญมุขส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รา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ิต เมื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หาญ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เล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จ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พิ่ม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ฉิมญ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จันทร์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จร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งอย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โ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น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ดา ยศระ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พร นิยม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จันทร์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บญจมาภรณ์ ขอ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ง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ะวะภู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รัษฎร์ บุญมาดำร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ทองวิ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สืบสี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ฐธีรา แฝ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วิบูลกิจ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มน รั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ทยา คุณ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ุบ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ทอ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จ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เม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ปลา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าญ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นีย์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ตระกา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ลักษณ์ รักษ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ดิวรรณ พร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ธรร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ก้ว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ท้าวรั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ุ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วโรดมอุด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อดภูมิ พันชัย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ตา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พโชค บุตรหิ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ุป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สาทว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คน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สม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ห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 ก่าย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สุชน บุษ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ฉั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นวล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หวังม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ท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ไชย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ค์ศิ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ณี กาศ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มน อรรคเส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ณารา นิ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ลอ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ผม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งศรี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ขว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ท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สุ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ิน บุญ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สุดา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บุญห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ทาน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น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วิมล เก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กษ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คล้าย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ศรีพั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นาโลม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ิท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หัสสลี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ลาศ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 โคก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สุทธ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ันท์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ตรี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ปาก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ตร จันทค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ชาญ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เกษ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วี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ยุภักดิ์ ขุม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ศรีไพ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แก้วสาระ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ัณ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เรศ 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นนท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ต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นี อุต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ไตร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ั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แก้วท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คำม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จิรา 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ห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เก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ุข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ัทร์ ศร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ภา สังฆเพ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ณี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แก้ว เงิ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ฤดี เกตุ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จันทรปรีชา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พรรณ รัตน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ติบก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จัน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พันธ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จุล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จันท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สุ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ม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ม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เกิ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หวั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่างวงศ์ สิท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ัสพิชา ปลั่งกลางฐี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ีสืบ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ภาวดี อยู่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ทีย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น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เสือน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นญา วง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ศษ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งษ์ โสม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วังประส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ช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โล่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พงษ์ ภาแ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ไนย ถาว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มณ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แก้ว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ช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อะกา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นาส้มก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ร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ห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่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พร พุท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มล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ศร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พิมพ์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เค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ห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เจีย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ส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ัน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พ็ช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ได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บุญ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ส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อ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แส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อากา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ล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วัฒ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แก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วิน โปร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เย็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ท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ก่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พร จันทร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ปนัท ปล้อง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ะสี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ค็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ธารณ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จลญา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ถนอ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ูร เข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น์ ด้วง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ไว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ปัญญา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นะ พร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แป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มนัส เกิดเท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คำ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ย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วลี ปัญญ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นนท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แพรว โสภ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แก้ว วิเชีย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ประยู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า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ต็มวิบูลย์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แวว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ชา สม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ปิน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ราวดี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ทิพ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ศิล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ทพ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ปะส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ชา สิทธิ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ปักกาน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ท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ฝีมือ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พรม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ละมุล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ศรีศาล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มงคล เส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อินทร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เจี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ท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เมี้ยน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กา โน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ต่ว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มล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คำเถ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ใกล้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ุมิ สิงห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ุบล พล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กร ด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มาลย์ พงษ์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ภักดี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ริน พรม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ุขต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บุ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นาพร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โส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ครอบ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ดา เลิศ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ม้นสอ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ศรีเพีย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ี ขันโนนเ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ชิโน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ป้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ด่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พ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ถนอ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จงลักษณ์ กูบ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ยุ จัน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น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ฒน์ โม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เช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เจีย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งา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ั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ัลย์ นาท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ลี พานต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สุทธิ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มณี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ุ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ินทิพย์ ฉลอง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ลาภ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ือนใจ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วดี เรื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พันธุ์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ภักด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หน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า บุส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ขำ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โคกตร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ลาภ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จุ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่มพวง เทินส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ปิติก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แก้วประดับ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ห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ทีย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พร หอ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ด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ข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ทธิ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หา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พีย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ญาติ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ตาท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ผู้จอ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เมี้ย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ม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ตชะ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ผ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สว่าง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ตรี วิไลเลิศ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ุลี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ลิษา ดอกทะ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งศ์ ถนอ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าม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ญพัฒน์ ทอง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ันธ์ ทอง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ชัย ช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ุข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ณลดา ดอ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 เนาว์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อยู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ศรีจันทร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ห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หมายร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าถ ส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ดอรอ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ย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บำร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หล็ก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เงินของ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ภรณ์ หวั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ศร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ษา กิ่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วรรณ ศิริ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นทิพย์ จิ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ก้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ลุ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อง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ัตร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กร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ประยู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ส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จันท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จันท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ื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คูณ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อา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คง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ปา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จิ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สนอำ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เกตุ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ริสา งา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ุญที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สภานุ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แก้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ปั่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ม่วง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ท้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บศ ใส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คุณ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สาร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ส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พุทธ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วลฉ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บุ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ัฒน์ ซ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กูล สิงห์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กลี้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ธาเฉวต แสน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กฤษ พอ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แช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 มณ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ฐพัฒน์ สัมพันธ์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ร เข็ม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ตติพันธ์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ธาระ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าณ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ครองหนอง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ฐิต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ฉัตร อั่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จิ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ปักโคลา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มุ่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ัต บุญย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นา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กา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พสิทธิ์ ถือ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ล ล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ิทย์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จี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นวล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ทรงศ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8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313 </w:t>
          </w:r>
          <w:r>
            <w:rPr>
              <w:rFonts w:ascii="CordiaUPC" w:hAnsi="CordiaUPC" w:eastAsia="Angsana New"/>
              <w:b/>
              <w:b/>
            </w:rPr>
            <w:t>การวิจั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