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ุข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ช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รุฑ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 ก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หม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กานต์ ห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แ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 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จียมจิต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 พล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สังข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ุ่ง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สงี่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ัฐ วงศ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7441 </w:t>
          </w:r>
          <w:r>
            <w:rPr>
              <w:rFonts w:ascii="CordiaUPC" w:hAnsi="CordiaUPC" w:eastAsia="Angsana New"/>
              <w:b/>
              <w:b/>
            </w:rPr>
            <w:t>สุขาภิบาลโรงงานอุตสาหกรร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