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ยะ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ทิพย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ด้ว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บั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ปิ่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ธิ์ ม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พิณ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ทร์ไท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วงษ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าวัลย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โคตะแก่น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อ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ันธ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ผูก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สา 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เดช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ลเกียรติ รั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ึ่ง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วิรุฬ เลิศ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งค์ ว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ลป์ ส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์ มอง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รักษ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ผ่า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ี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21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