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ภรณ์ จรรยา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เฉก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ิสราภรณ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ำรงศักดิ์ สายหม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รรษา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ขา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จริญ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รรณ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ร แซ่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ัย หาญ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จั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พ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งค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ัฒน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พรม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แก้วสก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วัสดิ์พร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ชญา พัฒ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ด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ว่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แผ่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พา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ว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ัตยะ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ม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น้อ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ามารถ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นภศร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ุ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นาจ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หมู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ด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ขันสี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เบ็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ตล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ภิชาติต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โคต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อ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ูร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ช ตร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สว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ก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คำ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ันธ์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บ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