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ฤษณ์ มะโ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น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ช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ิษฐา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ภรณ์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รัตน์ แล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ปะน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ดนัย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เข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ษ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ท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51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และสถิติที่เกี่ยวข้องกับ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