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์นภัส ภูริเอกว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ศียร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า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า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พร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ตุ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ตี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จรี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ฟ้าใส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ส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ม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ง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อาจ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วรรณ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ชา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ติการ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ี ปราศ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กล้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ัญญา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กลิ่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์ธิร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า ศรสั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ท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ภัสส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พร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ัตน์ โคตร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ฉวีวัลย์ คุณ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ย์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ทันท่า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บุ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จ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ยา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ีหา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ก้วยอด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ลัย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ภร ทิพ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ี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กตุ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ข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้อย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ประกาย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พร ศรี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้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ตั้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พล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ิยเฉล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หรีย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ว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ญา สาว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ตรี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ัดดา สาม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ะโด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ด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วี แผ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ัตน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ู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งเจิดจร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มี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ล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34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วิทยา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