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๋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นก แว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ชร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จิต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ริตา คู่สกุล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กรณ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ย์ 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ได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