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เอกชัย อิ่ม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ัญลวะ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ุป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สิทธิ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ศิริ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งษ์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ช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ิ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2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