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ร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พุทธ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ัฒน์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ูล สิงห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เฉวต แส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ิพันธ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ธาระ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า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ร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ฐิ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อ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ปักโคลา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ัต บุญย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ย์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จี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กั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ระเบ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อร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ฟ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บุญ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ิลป์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ุ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ทั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โม้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พุ่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กุ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ค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จน์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เ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าติ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ปะโม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ส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ุมภู ภูมิ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เกษ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ุญ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ทัก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วุธ ท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5 </w:t>
          </w:r>
          <w:r>
            <w:rPr>
              <w:rFonts w:ascii="CordiaUPC" w:hAnsi="CordiaUPC" w:eastAsia="Angsana New"/>
              <w:b/>
              <w:b/>
            </w:rPr>
            <w:t>ทฤษฎีดนตรีไทยช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