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ลาภ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ตุ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ลัด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พร ทอง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ค์ พร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ศิริ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ภ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ิญโ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ศรุต เพิ่ม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ท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แข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ดส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ีร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หล่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ะ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ศิลป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ุวรรณ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้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นภา ธรร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