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ตุ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ภู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ยะ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กานต์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นุช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รยา โ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ุด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พร ทอง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ด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ค์ พร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อก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จันทร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