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สถิต อ่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งิ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นัน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คม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ว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ร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ิ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ย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ถ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บุญ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ขาว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ก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ณี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นอ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อมอุ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าห์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กา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ดดา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ขา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อก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ท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ินทร์ ก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สระ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ะ โพธิ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นก ประค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ิ่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ารย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ักษณ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บญจ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วัฒ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ิน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ต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พันธ์ ตู้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นุช โนน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