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ศาล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ม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า แป้น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สำเ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ตราพร ข้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ทรัพย์โนน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ขอเหล็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ฉิ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ดา มุ่ง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บ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บุต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หมู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ศเทพ บรร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นะ ตั้งจุฑ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ตร ศร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ร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ท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ดอกมะร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ชัย ปี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ัท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วัฒน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พันธ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เชย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ขั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ะ โพธิ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ปรางค์โบรา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หร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ชนก ประคอ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ิ่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ถ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จารย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ลักษณ์ ม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ทะ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้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าญ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โชติฤทธิ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เบญจะ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ักดิ์ โพธิ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ณา เอี่ยมชโล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ช่วงว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นันท์ ช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เด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าก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ระบือ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เต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มุนัซซะฮ์ แวสแล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จัน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ตา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ั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เทน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ล่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ี 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า ใ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่าด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ทั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นัส หะยีเจ๊ะบ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ขน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ฉัตรรัตน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ุทร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ิศ จ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จ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ชู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รุ่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แก้ว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ด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สันติ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นว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งป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ทัย หาญ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ค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ินทร์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จอ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ลับ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ทิพย์ อ่ำ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่งร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ังฆ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า เริ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แส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า แน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รัตน์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กาญ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น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พร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ดว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51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