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ฎาวรรณ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ยศระ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ร นิยม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จมาภรณ์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ษฎร์ บุญมา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แฝ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ป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วรรณ พร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ท้าวร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วโรดม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ภูมิ พันชัย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บุตร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ก่า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สุชน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ปุร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ภา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ิชญ์ ปณชัยธีรด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ภ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มา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สิน ช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กุล เตจ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โกวิท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ผดุ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่วง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ึง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ย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ิป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ภิรมย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ศรีคงจุม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คัฒ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ี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าร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ยุภ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ีว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ุตน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โชค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ซึ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ะ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ัฐวีกรณ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ไพร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นันท์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นภา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ขุ่ยรานห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า เคียงเค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41 </w:t>
          </w:r>
          <w:r>
            <w:rPr>
              <w:rFonts w:ascii="CordiaUPC" w:hAnsi="CordiaUPC" w:eastAsia="Angsana New"/>
              <w:b/>
              <w:b/>
            </w:rPr>
            <w:t>พุทธศาสนพิธีและการฝึกสมาธ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