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ิ่ง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นวภัทร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ากร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วัฒ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ียนทิพย์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ุภสิทธิ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รี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้อ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ต่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ว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ุล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ร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อื้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ะ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ัตน์ หนอ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ทิต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ครพล โชว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ขั้นตอนว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