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บุ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จ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มณ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ูล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ม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ใกล้รุ่ง 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ิ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ฮุง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รัต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ิล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ฝ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ระ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 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ัฒน์ ม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ใ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ไ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อุ่น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บุดด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รณ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ฒนพล แปะ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ฤช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ภาสกรช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อภั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นัช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ห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สีวิ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ะ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พ รักษ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มนเทียร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็ช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แนว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ศ ไทย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ษ์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ต์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ส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ร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2 </w:t>
          </w:r>
          <w:r>
            <w:rPr>
              <w:rFonts w:ascii="CordiaUPC" w:hAnsi="CordiaUPC" w:eastAsia="Angsana New"/>
              <w:b/>
              <w:b/>
            </w:rPr>
            <w:t>โภชนา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