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ฟู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ทอง วร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ชมนทน์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ประถ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ฤทธิ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แก้วจรัส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นี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ใจ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าป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ไชยเ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ิมล จั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ะมุ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์อันตา แผ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ุณี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ิ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ฝู จั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ฉัตร โภช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ข็มจี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ทรัพย์ เข็มจี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สุคน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โขล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ด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ขอ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ค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สยาณี สุ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ังข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แสงจิต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นริ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ทุม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กุหลา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คศรัณย์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ต่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ง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จำป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ท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ภา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ัต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ทิร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รัตนธี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ัดดา เหล่า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สุทธะ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ทธพงษ์ อยู่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เปล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กอ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มพร เท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ชย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พร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า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จ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ิ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ธนปรัชญ์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นาถ จ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ฎ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เว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โก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งษ์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แ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ิ ปักกาสิ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ตชะอัศ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ลภัชร ทำ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วิริยะ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ิริวัฒน์ธ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ภัส พิรา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ฝ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ุข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แส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พล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ธร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ขำ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ม่ว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เข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พิ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ุ่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กษ์ แพทย์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ยา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บุด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เพีย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ัต ทอง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นภา ผล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ชน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ยำเ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ิษฏ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น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รดา หล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ดอก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หาก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มณฑ์ ภูผา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ระส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มะรา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ภิธน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รัตน์ คล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ฤาช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ะวัฒน์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เปี่ยม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ิชช์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ิลป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ฑริกา บุผา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วิเว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เผือ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ช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ช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เฉื่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สง่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ขู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ิ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ลา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าน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ริยา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ารินทร์ ศรีอิทธิ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เอ็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นิ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หมือ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ฉั่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จะริ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ด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นาห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พร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ค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ตย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หว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ชุม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ม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ว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กลิ่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มอมร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าค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ตี งา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โค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ฤทธิ์เด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กมล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แจ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ติ๊บ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านต์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รักจัง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 มะล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พร ซอ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ก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รจน์ สุวรรณ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ิกา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ฐากร ณะสุ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ทธกานต์ โพธิ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ผ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ญ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ุลีวรรณ พงษ์สินสุ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ผิว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าษฎร์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กิจ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น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้องท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พงศ์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ร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ต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บ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สวัสดิ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ยู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อุ่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ว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ปี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ชู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มูล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สพล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พล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แส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วิชญ์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ันท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พีย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ินทร์ โบ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เมธี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ม่ว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คติ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ดา บุญ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ผิ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ณี เพ็ชร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ับ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ันทร์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ปิย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ลี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ัสวรรณ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ฝ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น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ักษ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ุข พ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ัสชนก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แด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หล้า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ินทร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สง่า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ทอง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ุ์ แป้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ก้อน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รรม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ธร อำ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ทศน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รี่ย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รณ เท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ชุ่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ธิป พงศ์โชติภาค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ารัตน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ม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ผ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พร ศร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ก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ป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ูลห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 มานพ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ก พฤก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รินธร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ธีระ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นิสา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ราช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ิณี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 พุฒหอ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กมลศักดิ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ทองคำ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ะศักดิ์ ยัน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ันท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ภรณ์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ื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กำล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จัน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ป้อมยา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ร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ร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จ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วิณ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แป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ชค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หม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าษฎ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ศรี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โลหิ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งาม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สี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ฤดล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ปล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ุข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ิสส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สภินันท์ ช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ก้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ำพร บุญ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เขีย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ญารีย์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ญจน์ สีแห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พลอย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รียว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วี แ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ลักษณ์ ผ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เลิ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ด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ชัยศั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ด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ค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แพ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เดช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ชญ์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ีรนัทธ์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ษ์ ข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พงษ์ ชิ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สว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ด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กุล สิริพันธ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ประส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คำ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เมี้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ท่ว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พ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มาลย์ ทว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มร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วงศ์สุข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ฉา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จั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ม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ฉ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ระโ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า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จัน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สนส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ห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ัด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ล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ย ห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สบา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รีย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จ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ถยา อ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สุคน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คหภู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มิ้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นนท์ เดชโน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ระต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นรินทร์ 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ร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ำ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ผกา เปลี่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เลี่ย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รุฑ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ศักดิ์ เ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ร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ส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พุทธ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ัฒน์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ูล สิงห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เฉวต แส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แ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พัฒน์ สัมพันธ์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ิพันธ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ธาระ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าณ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รอง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ฐิ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อั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ปักโคลา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ัต บุญย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กา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สิทธิ์ ถือ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ย์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จี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นว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ทรง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อุ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ยา ประไพร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จ้ง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ตพล รัตน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กัน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ระเบ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อร แต้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ธุกร ตาขุ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ฟ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บุญ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ิลป์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ุธ ชุม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ทั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ศักดิ์ โม้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พุ่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กุ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ล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ค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จน์ฉิม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เ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าติ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ปะโม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บุ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ส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ุข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ุมภู ภูมิ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เกษ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ุญ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ิทักษ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วุธ ท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ะกัง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ีนาฎ เส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าช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รถ บุราณ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ผ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ร้อยอ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ทองพงษ์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ไชยธ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มล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ลาดห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ัตน์ บัว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ชะโ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ท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รา เปิ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ขียน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้มป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วิส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วัลย์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ท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ข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ย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คมพ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ถรณ์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นิ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 เสา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ธุ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ซา หะยี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ทิฆัมพร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ชาว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ิริรุ่งเรื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น์ ปะร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ารุโชติธน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ศิริ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ต่อ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ตระกู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ไก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ตีปะ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ระไหว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สริมศักดิ์ ค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วบะห์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นี 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ชัย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เธียร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แวว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ุงพร แป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ามนีษ์ เกตุโ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รัตน์ ลัทธ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ประกาย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คะ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ดำ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ศักดิ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ร เก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ปรมา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ล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มร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ก้ว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ห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ศ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ธ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ทร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บ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เข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เกียรติ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วิติรัชญ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ล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ิรภาส ก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ชมภ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ับ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ิ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ะกุ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ณ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ราญ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ตพร ทอง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ัตตาต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กลิ่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ผกา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ูแข่ง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ครือ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อ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ศ์ปั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าช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จีนก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ู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าวี น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แน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โด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ว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ันทร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รรน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ค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